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  <w:t>FIERA DI SAN MARTINO 11 NOVEMBRE 2023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ulo di partecipazione</w:t>
      </w:r>
    </w:p>
    <w:p>
      <w:pPr>
        <w:pStyle w:val="Normal"/>
        <w:spacing w:lineRule="auto" w:line="276" w:before="0" w:after="200"/>
        <w:ind w:firstLine="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Comune di Settimo Vittone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(da consegnare presso gli uffici comunali o inviare via mail: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settimovittone@comune.settimovittone.to.it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entro 8/11/2023</w:t>
      </w:r>
      <w:r>
        <w:rPr>
          <w:rFonts w:eastAsia="Calibri"/>
          <w:i/>
          <w:sz w:val="22"/>
          <w:szCs w:val="22"/>
          <w:lang w:eastAsia="en-US"/>
        </w:rPr>
        <w:t>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………………………………………………………………………… (</w:t>
      </w:r>
      <w:r>
        <w:rPr>
          <w:rFonts w:eastAsia="Calibri"/>
          <w:i/>
          <w:sz w:val="22"/>
          <w:szCs w:val="22"/>
          <w:lang w:eastAsia="en-US"/>
        </w:rPr>
        <w:t>nome e cogno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, residente in ………………………………………………. </w:t>
      </w:r>
      <w:r>
        <w:rPr>
          <w:rFonts w:eastAsia="Calibri"/>
          <w:i/>
          <w:sz w:val="22"/>
          <w:szCs w:val="22"/>
          <w:lang w:eastAsia="en-US"/>
        </w:rPr>
        <w:t>(comune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 via ……………………………………………………………………………………., n°……, in qualità di titolare dell’Azienda Agricola …………………………………………………………………….. </w:t>
      </w:r>
      <w:r>
        <w:rPr>
          <w:rFonts w:eastAsia="Calibri"/>
          <w:i/>
          <w:sz w:val="22"/>
          <w:szCs w:val="22"/>
          <w:lang w:eastAsia="en-US"/>
        </w:rPr>
        <w:t>(nome dell’azienda)</w:t>
      </w:r>
      <w:r>
        <w:rPr>
          <w:rFonts w:eastAsia="Calibri" w:cs="Calibri" w:ascii="Calibri" w:hAnsi="Calibri"/>
          <w:sz w:val="22"/>
          <w:szCs w:val="22"/>
          <w:lang w:eastAsia="en-US"/>
        </w:rPr>
        <w:t>, con sede in ……………………………………………………………………………….. (</w:t>
      </w:r>
      <w:r>
        <w:rPr>
          <w:rFonts w:eastAsia="Calibri"/>
          <w:i/>
          <w:sz w:val="22"/>
          <w:szCs w:val="22"/>
          <w:lang w:eastAsia="en-US"/>
        </w:rPr>
        <w:t>comune</w:t>
      </w:r>
      <w:r>
        <w:rPr>
          <w:rFonts w:eastAsia="Calibri" w:cs="Calibri" w:ascii="Calibri" w:hAnsi="Calibri"/>
          <w:sz w:val="22"/>
          <w:szCs w:val="22"/>
          <w:lang w:eastAsia="en-US"/>
        </w:rPr>
        <w:t>)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pu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qualora l’azienda non abbia sede nel comune di Settimo Vittone) che montica nel territorio comunale di Settimo Vittone, nell’alpeggio denominato ………………………………………………………………………………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OMUNIC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voler partecipare alla rassegna che si terrà presso la località Pianta Grant il giorno 11 Novembre 2023 con i seguenti animali:</w:t>
      </w:r>
    </w:p>
    <w:p>
      <w:pPr>
        <w:pStyle w:val="Normal"/>
        <w:spacing w:before="0" w:after="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° bovini ……………………………..                                                 n° ovicaprini ……………………………..                                                 </w:t>
      </w:r>
    </w:p>
    <w:p>
      <w:pPr>
        <w:pStyle w:val="Normal"/>
        <w:spacing w:lineRule="auto" w:line="276" w:before="0" w:after="8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ICHIARA A TAL FINE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condurre animali in regola con le normative sanitarie veterinari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ccettare integralmente le norme di partecipazione contenute nel manifesto della fiera;</w:t>
      </w:r>
    </w:p>
    <w:p>
      <w:pPr>
        <w:pStyle w:val="Normal"/>
        <w:spacing w:lineRule="auto" w:line="276" w:before="0" w:after="8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EMIO DI PARTECIPAZIONE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 inoltre di autorizzare il Comune di Settimo Vittone a versare il premio di partecipazione che sarà attribuito durante la manifestazione sul conto corrente bancario/postale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testato a 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BAN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ANZO SOCI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ANZO SOCIALE organizzato dall’ A.T. PRO LOCO di Settimo Vittone si terrà nel salone Pluriuso. Si ricorda agli allevatori e a tutti coloro che desiderano partecipare al PRANZ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i prenotare al numero 348 7287143 oppure 347 7632775 entro e non oltre 8 Novembre 2023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ttimo Vittone, il …………………………………………..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FIR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9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  <w:font w:name="BernhardMod B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Via Montiglie n° 1 / I – 10010 Settimo Vittone (TO)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Tel. n° 0125 / 658409 – Fax n° 0125 / 659207 – </w:t>
    </w:r>
    <w:hyperlink r:id="rId1">
      <w:r>
        <w:rPr>
          <w:rStyle w:val="InternetLink"/>
          <w:rFonts w:cs="Cambria" w:ascii="Cambria" w:hAnsi="Cambria"/>
        </w:rPr>
        <w:t>settimo.vittone@reteunitaria.piemonte.it</w:t>
      </w:r>
    </w:hyperlink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–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C.F. 84003810011 – P. IVA 04350900017 -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148590</wp:posOffset>
          </wp:positionV>
          <wp:extent cx="733425" cy="89535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72.25pt;margin-top:-8pt;width:409.45pt;height:35.95pt;mso-wrap-style:none;v-text-anchor:middle" type="_x0000_t136">
          <v:path textpathok="t"/>
          <v:textpath on="t" fitshape="t" string="COMUNE DI SETTIMO VITTONE" style="font-family:&quot;Sylfaen&quot;;font-size:28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ind w:left="1134" w:hanging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>CITTA’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pacing w:val="-12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ernhardMod BT" w:hAnsi="BernhardMod BT" w:cs="BernhardMod BT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rFonts w:ascii="Sylfaen" w:hAnsi="Sylfaen" w:cs="Sylfaen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560" w:hanging="1560"/>
    </w:pPr>
    <w:rPr>
      <w:color w:val="000000"/>
      <w:sz w:val="2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olor w:val="000000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imo.vittone@reteunitaria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5:00Z</dcterms:created>
  <dc:creator>UFFICIO TECNICO</dc:creator>
  <dc:description/>
  <cp:keywords/>
  <dc:language>en-US</dc:language>
  <cp:lastModifiedBy>Ivo Peretto</cp:lastModifiedBy>
  <cp:lastPrinted>2018-05-23T10:10:00Z</cp:lastPrinted>
  <dcterms:modified xsi:type="dcterms:W3CDTF">2023-10-20T12:04:00Z</dcterms:modified>
  <cp:revision>4</cp:revision>
  <dc:subject/>
  <dc:title>Prot</dc:title>
</cp:coreProperties>
</file>